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9г.№ 02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согласовании установки ограждающих</w:t>
      </w:r>
    </w:p>
    <w:p>
      <w:pPr>
        <w:pStyle w:val="Normal"/>
        <w:rPr/>
      </w:pPr>
      <w:r>
        <w:rPr>
          <w:b/>
        </w:rPr>
        <w:t>устройства на придомовых  территориях</w:t>
      </w:r>
    </w:p>
    <w:p>
      <w:pPr>
        <w:pStyle w:val="Normal"/>
        <w:rPr/>
      </w:pPr>
      <w:r>
        <w:rPr>
          <w:b/>
        </w:rPr>
        <w:t xml:space="preserve">многоквартирных     домов   по адресу:  </w:t>
      </w:r>
    </w:p>
    <w:p>
      <w:pPr>
        <w:pStyle w:val="Normal"/>
        <w:rPr/>
      </w:pPr>
      <w:r>
        <w:rPr>
          <w:b/>
        </w:rPr>
        <w:t>ул. Большая Черкизовская,  д.32, корп.1</w:t>
      </w:r>
    </w:p>
    <w:p>
      <w:pPr>
        <w:pStyle w:val="Normal"/>
        <w:rPr>
          <w:b/>
          <w:b/>
        </w:rPr>
      </w:pPr>
      <w:r>
        <w:rPr>
          <w:b/>
        </w:rPr>
        <w:t>и корп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части 2 статьи 1 Закона города Москвы </w:t>
        <w:br/>
        <w:t xml:space="preserve">от 11 июля 2012 года № 39 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 рассмотрев обращения  уполномоченных  лиц и протоколов общего собрания собственников помещений в многоквартирных домах об установке ограждающих устройства на придомовых территориях многоквартирных домов по адресу: ул. Большая Черкизовская, д.32, корп. 1 и корп. 2  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 xml:space="preserve">1. Согласовать установку ограждающих устройств  на придомовых территориях многоквартирных домов по адресу: ул. Большая Черкизовская, д.32, корп.1 и корп.2,  согласно приложения. 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, в управу Преображенское района города Москвы и лицам, уполномоченных на представление интересов собственников помещений в многоквартирных домах по вопросам, связанным с установкой ограждающих устройства и его демонтажем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  </w:t>
        <w:tab/>
        <w:tab/>
        <w:tab/>
        <w:tab/>
        <w:tab/>
        <w:t xml:space="preserve">          </w:t>
        <w:tab/>
        <w:tab/>
        <w:t xml:space="preserve"> Н.И.Иноземцев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Преображенское</w:t>
      </w:r>
    </w:p>
    <w:p>
      <w:pPr>
        <w:pStyle w:val="Normal"/>
        <w:jc w:val="right"/>
        <w:rPr/>
      </w:pPr>
      <w:r>
        <w:rPr/>
        <w:t>От 12 февраля 2019 года № 02/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И АВТОМАТИЧЕСКИХ ОТКАТНЫХ ЭЛЕКТРОМЕХАНИЧЕСКИХ ШЛАГБАУМОВ И ПАРКОВОЧНЫХ СТОЛБ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: г. Москва, ул. Большая Черкизовская, д. 32, к. 1, д. 32, к.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3-х автоматических откатных электромеханических шлагбаумов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шлагбаума: г. Москва, ул. Большая Черкизовская, д. 32, к.1, д. 32, к. 2 при въезде на придомовую территори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3074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8:00Z</dcterms:created>
  <dc:creator>Ольга Евгеньевна</dc:creator>
  <dc:description/>
  <dc:language>en-US</dc:language>
  <cp:lastModifiedBy>Ольга</cp:lastModifiedBy>
  <dcterms:modified xsi:type="dcterms:W3CDTF">2019-02-13T09:38:00Z</dcterms:modified>
  <cp:revision>2</cp:revision>
  <dc:subject/>
  <dc:title/>
</cp:coreProperties>
</file>